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40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01 ок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ерераспределении средств компенсационного фонда обеспечения договорных обязательств Ассоциации «Строй Форум» между банками, уполномоченными на ведение счетов компенсационного фонда обеспечения договорных обязательств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ab/>
        <w:t>Перевести 150 000 руб. (сто пятьдесят тысяч рублей) со счета в  АО «Альфа – банк» на счет в ПАО «Промсвязьбанк»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10-01T06:42:00Z</dcterms:modified>
  <cp:revision>50</cp:revision>
  <dc:subject/>
  <dc:title/>
</cp:coreProperties>
</file>